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26-71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авлов Антон Сергеевич, ….года рождения, место рождения г.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авлов Антон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3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вл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242679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авл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Павл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авлова Антона Сергее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3:06:00Z</cp:lastPrinted>
  <dcterms:modified xsi:type="dcterms:W3CDTF">2024-09-17T05:11:00Z</dcterms:modified>
  <cp:revision>112</cp:revision>
  <dc:subject/>
  <dc:title/>
</cp:coreProperties>
</file>